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300" w:leader="none"/>
        </w:tabs>
        <w:ind w:right="-540" w:hanging="360"/>
        <w:rPr>
          <w:sz w:val="26"/>
          <w:szCs w:val="26"/>
        </w:rPr>
      </w:pPr>
      <w:r>
        <w:rPr>
          <w:sz w:val="26"/>
          <w:szCs w:val="26"/>
        </w:rPr>
        <w:t xml:space="preserve">       </w:t>
      </w:r>
      <w:r>
        <w:rPr>
          <w:sz w:val="26"/>
          <w:szCs w:val="26"/>
        </w:rPr>
        <w:t xml:space="preserve">UỶ BAN NHÂN DÂN           </w:t>
      </w:r>
      <w:r>
        <w:rPr>
          <w:b/>
          <w:sz w:val="26"/>
          <w:szCs w:val="26"/>
        </w:rPr>
        <w:t>CỘNG HOÀ XÃ HỘI CHỦ NGHĨA VIỆT NAM</w:t>
      </w:r>
    </w:p>
    <w:p>
      <w:pPr>
        <w:pStyle w:val="Normal"/>
        <w:tabs>
          <w:tab w:val="clear" w:pos="720"/>
          <w:tab w:val="center" w:pos="1980" w:leader="none"/>
          <w:tab w:val="center" w:pos="6300" w:leader="none"/>
        </w:tabs>
        <w:ind w:hanging="360"/>
        <w:rPr>
          <w:sz w:val="26"/>
          <w:szCs w:val="26"/>
        </w:rPr>
      </w:pPr>
      <w:r>
        <w:rPr>
          <w:sz w:val="26"/>
          <w:szCs w:val="26"/>
        </w:rPr>
        <w:t xml:space="preserve">THÀNH PHỐ HỒ CHÍ MINH                       </w:t>
      </w:r>
      <w:r>
        <w:rPr>
          <w:b/>
          <w:sz w:val="26"/>
          <w:szCs w:val="26"/>
        </w:rPr>
        <w:t>Độc lập – Tự do – Hạnh phúc</w:t>
      </w:r>
    </w:p>
    <w:p>
      <w:pPr>
        <w:pStyle w:val="Normal"/>
        <w:tabs>
          <w:tab w:val="clear" w:pos="720"/>
          <w:tab w:val="center" w:pos="1980" w:leader="none"/>
          <w:tab w:val="center" w:pos="6300" w:leader="none"/>
        </w:tabs>
        <w:ind w:hanging="360"/>
        <w:rPr>
          <w:sz w:val="26"/>
          <w:szCs w:val="2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68.95pt,6.1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tabs>
          <w:tab w:val="clear" w:pos="720"/>
          <w:tab w:val="center" w:pos="1980" w:leader="none"/>
          <w:tab w:val="center" w:pos="6300" w:leader="none"/>
        </w:tabs>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2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116.95pt,9.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300" w:leader="none"/>
        </w:tabs>
        <w:rPr>
          <w:sz w:val="26"/>
          <w:szCs w:val="26"/>
        </w:rPr>
      </w:pPr>
      <w:r>
        <w:rPr>
          <w:sz w:val="26"/>
          <w:szCs w:val="26"/>
        </w:rPr>
        <w:t xml:space="preserve">Số:  1502  /TB-GDĐT-TrH     </w:t>
      </w:r>
      <w:r>
        <w:rPr>
          <w:i/>
          <w:sz w:val="26"/>
          <w:szCs w:val="26"/>
        </w:rPr>
        <w:t>Thành phố Hồ Chí Minh, ngày  17  tháng  5  năm 2016.</w:t>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b/>
          <w:b/>
          <w:sz w:val="28"/>
          <w:szCs w:val="28"/>
        </w:rPr>
      </w:pPr>
      <w:r>
        <w:rPr>
          <w:b/>
          <w:sz w:val="28"/>
          <w:szCs w:val="28"/>
        </w:rPr>
        <w:t xml:space="preserve">THÔNG BÁO </w:t>
      </w:r>
    </w:p>
    <w:p>
      <w:pPr>
        <w:pStyle w:val="Normal"/>
        <w:ind w:right="-540" w:hanging="0"/>
        <w:jc w:val="center"/>
        <w:rPr>
          <w:b/>
          <w:b/>
          <w:sz w:val="26"/>
          <w:szCs w:val="26"/>
        </w:rPr>
      </w:pPr>
      <w:r>
        <w:rPr>
          <w:b/>
          <w:sz w:val="26"/>
          <w:szCs w:val="26"/>
        </w:rPr>
        <w:t xml:space="preserve">Về việc nhận giấy chứng nhận đạt giải Hội thi Nét vẽ xanh. </w:t>
      </w:r>
    </w:p>
    <w:p>
      <w:pPr>
        <w:pStyle w:val="Normal"/>
        <w:ind w:right="-540" w:hanging="0"/>
        <w:jc w:val="center"/>
        <w:rPr>
          <w:b/>
          <w:b/>
          <w:sz w:val="26"/>
          <w:szCs w:val="26"/>
        </w:rPr>
      </w:pPr>
      <w:r>
        <w:rPr>
          <w:b/>
          <w:sz w:val="26"/>
          <w:szCs w:val="26"/>
        </w:rPr>
      </w:r>
    </w:p>
    <w:p>
      <w:pPr>
        <w:pStyle w:val="Normal"/>
        <w:ind w:right="-540" w:hanging="0"/>
        <w:jc w:val="both"/>
        <w:rPr>
          <w:sz w:val="26"/>
          <w:szCs w:val="26"/>
        </w:rPr>
      </w:pPr>
      <w:r>
        <w:rPr>
          <w:sz w:val="26"/>
          <w:szCs w:val="26"/>
        </w:rPr>
        <w:t xml:space="preserve">        </w:t>
      </w:r>
    </w:p>
    <w:p>
      <w:pPr>
        <w:pStyle w:val="Normal"/>
        <w:ind w:right="-540" w:hanging="0"/>
        <w:jc w:val="both"/>
        <w:rPr>
          <w:sz w:val="26"/>
          <w:szCs w:val="26"/>
        </w:rPr>
      </w:pPr>
      <w:r>
        <w:rPr>
          <w:sz w:val="26"/>
          <w:szCs w:val="26"/>
        </w:rPr>
        <w:t xml:space="preserve">                  </w:t>
      </w:r>
      <w:r>
        <w:rPr>
          <w:sz w:val="26"/>
          <w:szCs w:val="26"/>
        </w:rPr>
        <w:t>Kính gửi: Trưởng phòng Giáo dục và Đào tạo các quận, huyện.</w:t>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spacing w:lineRule="auto" w:line="276" w:before="0" w:after="200"/>
        <w:jc w:val="both"/>
        <w:rPr/>
      </w:pPr>
      <w:r>
        <w:rPr/>
        <w:t xml:space="preserve">                </w:t>
      </w:r>
      <w:r>
        <w:rPr/>
        <w:t>Phòng Giáo dục Trung học tổ chức phát Giấy chứng nhận đạt giải Hội thi Nét vẽ xanh dành cho học sinh trung học cơ sở tại Phòng Giáo dục Trung học, Sở Giáo dục và Đào tạo cho các học sinh đã đạt giải nhất, nhì và ba (giải cá nhân).</w:t>
      </w:r>
    </w:p>
    <w:p>
      <w:pPr>
        <w:pStyle w:val="Normal"/>
        <w:spacing w:lineRule="auto" w:line="276" w:before="0" w:after="200"/>
        <w:jc w:val="both"/>
        <w:rPr/>
      </w:pPr>
      <w:r>
        <w:rPr/>
        <w:t xml:space="preserve">         </w:t>
      </w:r>
      <w:r>
        <w:rPr/>
        <w:t>Phòng Giáo dục và Đào tạo các quận, huyện căn cứ vào danh sách học sinh đạt giải được cấp giấy chứng nhận (danh sách đính kèm) cử người lên nhận tại Sở Giáo dục và Đào tạo (phòng 9.2 ), số 66-68 Lê Thánh Tôn, Phường Bến Nghé, Quận 1. Các trường hợp cần điều chỉnh về thông tin cá nhân học sinh đạt giải thì các đơn vị gửi danh sách điều chỉnh về Phòng Giáo dục Trung học ( theo địa chỉ E mail: baton.sgddt@tphcm.gov.vn) trước ngày lên nhận giấy chứng nhận để điều chỉnh kịp thời. Thời gian phát giấy chứng nhận từ ngày 16/5/2016 đến hết ngày 27/5/2016.</w:t>
      </w:r>
    </w:p>
    <w:p>
      <w:pPr>
        <w:pStyle w:val="Normal"/>
        <w:spacing w:lineRule="auto" w:line="276" w:before="0" w:after="200"/>
        <w:jc w:val="both"/>
        <w:rPr/>
      </w:pPr>
      <w:r>
        <w:rPr/>
        <w:t xml:space="preserve">        </w:t>
      </w:r>
      <w:r>
        <w:rPr/>
        <w:t>Đề nghị các đơn vị thực hiện đúng những nội dung của thông báo này. Mọi thắc mắc, trao đổi liên hệ: Phòng Giáo dục Trung học, Sở Giáo dục và Đào tạo (CV. Bùi Anh Tôn - DĐ: 0907 207009).</w:t>
      </w:r>
    </w:p>
    <w:p>
      <w:pPr>
        <w:pStyle w:val="Normal"/>
        <w:spacing w:before="120" w:after="0"/>
        <w:jc w:val="both"/>
        <w:rPr>
          <w:b/>
          <w:b/>
          <w:i/>
          <w:i/>
        </w:rPr>
      </w:pPr>
      <w:r>
        <w:rPr>
          <w:b/>
          <w:i/>
        </w:rPr>
      </w:r>
    </w:p>
    <w:p>
      <w:pPr>
        <w:pStyle w:val="Normal"/>
        <w:jc w:val="both"/>
        <w:rPr>
          <w:b/>
          <w:b/>
          <w:i/>
          <w:i/>
        </w:rPr>
      </w:pPr>
      <w:r>
        <w:rPr>
          <w:b/>
          <w:i/>
        </w:rPr>
      </w:r>
    </w:p>
    <w:p>
      <w:pPr>
        <w:pStyle w:val="Normal"/>
        <w:rPr>
          <w:b/>
          <w:b/>
          <w:i/>
          <w:i/>
          <w:iCs/>
          <w:sz w:val="22"/>
          <w:szCs w:val="22"/>
        </w:rPr>
      </w:pPr>
      <w:r>
        <w:rPr>
          <w:b/>
          <w:i/>
          <w:iCs/>
          <w:sz w:val="22"/>
          <w:szCs w:val="22"/>
        </w:rPr>
      </w:r>
    </w:p>
    <w:p>
      <w:pPr>
        <w:pStyle w:val="Normal"/>
        <w:rPr>
          <w:b/>
          <w:b/>
          <w:i/>
          <w:i/>
        </w:rPr>
      </w:pPr>
      <w:r>
        <w:rPr>
          <w:iCs/>
          <w:sz w:val="22"/>
          <w:szCs w:val="22"/>
        </w:rPr>
        <w:t xml:space="preserve">   </w:t>
      </w:r>
      <w:r>
        <w:rPr>
          <w:b/>
          <w:i/>
        </w:rPr>
        <w:t>Nơi nhận:</w:t>
      </w:r>
      <w:r>
        <w:rPr>
          <w:iCs/>
          <w:sz w:val="22"/>
          <w:szCs w:val="22"/>
        </w:rPr>
        <w:t xml:space="preserve">           </w:t>
      </w:r>
      <w:r>
        <w:rPr>
          <w:b/>
          <w:sz w:val="28"/>
          <w:szCs w:val="26"/>
        </w:rPr>
        <w:t xml:space="preserve">    </w:t>
      </w:r>
      <w:r>
        <w:rPr>
          <w:b/>
          <w:i/>
        </w:rPr>
        <w:t xml:space="preserve">                                                                 </w:t>
      </w:r>
      <w:r>
        <w:rPr>
          <w:sz w:val="26"/>
          <w:szCs w:val="26"/>
        </w:rPr>
        <w:t xml:space="preserve">  </w:t>
      </w:r>
      <w:r>
        <w:rPr>
          <w:b/>
          <w:sz w:val="28"/>
          <w:szCs w:val="26"/>
        </w:rPr>
        <w:t>TL. GIÁM ĐỐC</w:t>
      </w:r>
    </w:p>
    <w:p>
      <w:pPr>
        <w:pStyle w:val="Normal"/>
        <w:rPr/>
      </w:pPr>
      <w:r>
        <w:rPr>
          <w:iCs/>
          <w:sz w:val="22"/>
          <w:szCs w:val="22"/>
        </w:rPr>
        <w:t>- Như trên;</w:t>
        <w:tab/>
        <w:tab/>
        <w:t xml:space="preserve">                                                         </w:t>
      </w:r>
      <w:r>
        <w:rPr>
          <w:b/>
          <w:sz w:val="28"/>
          <w:szCs w:val="26"/>
        </w:rPr>
        <w:t>TRƯỞNG PHÒNG GDTrH</w:t>
      </w:r>
      <w:r>
        <w:rPr>
          <w:iCs/>
          <w:sz w:val="22"/>
          <w:szCs w:val="22"/>
        </w:rPr>
        <w:t xml:space="preserve"> </w:t>
      </w:r>
    </w:p>
    <w:p>
      <w:pPr>
        <w:pStyle w:val="Normal"/>
        <w:rPr>
          <w:b/>
          <w:b/>
          <w:bCs/>
          <w:iCs/>
          <w:sz w:val="22"/>
          <w:szCs w:val="22"/>
        </w:rPr>
      </w:pPr>
      <w:r>
        <w:rPr>
          <w:iCs/>
          <w:sz w:val="22"/>
          <w:szCs w:val="22"/>
        </w:rPr>
        <w:t>-</w:t>
      </w:r>
      <w:r>
        <w:rPr>
          <w:b/>
          <w:bCs/>
          <w:iCs/>
          <w:sz w:val="22"/>
          <w:szCs w:val="22"/>
        </w:rPr>
        <w:t xml:space="preserve"> </w:t>
      </w:r>
      <w:r>
        <w:rPr>
          <w:sz w:val="22"/>
          <w:szCs w:val="22"/>
        </w:rPr>
        <w:t>Lưu: VP, P.TrH.</w:t>
      </w:r>
    </w:p>
    <w:p>
      <w:pPr>
        <w:pStyle w:val="Normal"/>
        <w:rPr>
          <w:sz w:val="22"/>
          <w:szCs w:val="22"/>
        </w:rPr>
      </w:pPr>
      <w:r>
        <w:rPr>
          <w:sz w:val="22"/>
          <w:szCs w:val="22"/>
        </w:rPr>
        <w:t xml:space="preserve">                                               </w:t>
      </w:r>
      <w:r>
        <w:rPr>
          <w:sz w:val="22"/>
          <w:szCs w:val="22"/>
        </w:rPr>
        <w:tab/>
        <w:tab/>
        <w:tab/>
        <w:tab/>
      </w:r>
    </w:p>
    <w:p>
      <w:pPr>
        <w:pStyle w:val="Normal"/>
        <w:rPr>
          <w:sz w:val="22"/>
          <w:szCs w:val="22"/>
        </w:rPr>
      </w:pPr>
      <w:r>
        <w:rPr>
          <w:sz w:val="22"/>
          <w:szCs w:val="22"/>
        </w:rPr>
        <w:tab/>
        <w:tab/>
        <w:tab/>
        <w:tab/>
        <w:tab/>
        <w:tab/>
        <w:tab/>
        <w:tab/>
        <w:t xml:space="preserve">                 ( Đã k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8"/>
          <w:szCs w:val="28"/>
        </w:rPr>
      </w:pPr>
      <w:r>
        <w:rPr>
          <w:sz w:val="28"/>
          <w:szCs w:val="28"/>
        </w:rPr>
        <w:tab/>
        <w:tab/>
        <w:tab/>
        <w:tab/>
        <w:tab/>
        <w:tab/>
        <w:t xml:space="preserve">                     </w:t>
      </w:r>
      <w:r>
        <w:rPr>
          <w:b/>
          <w:sz w:val="28"/>
          <w:szCs w:val="26"/>
        </w:rPr>
        <w:t xml:space="preserve">       Lê Duy Tân</w:t>
      </w:r>
    </w:p>
    <w:p>
      <w:pPr>
        <w:pStyle w:val="Normal"/>
        <w:tabs>
          <w:tab w:val="clear" w:pos="720"/>
          <w:tab w:val="center" w:pos="6480" w:leader="none"/>
        </w:tabs>
        <w:rPr>
          <w:sz w:val="26"/>
          <w:szCs w:val="26"/>
        </w:rPr>
      </w:pPr>
      <w:r>
        <w:rPr>
          <w:b/>
          <w:sz w:val="28"/>
          <w:szCs w:val="26"/>
        </w:rPr>
        <w:tab/>
      </w:r>
    </w:p>
    <w:p>
      <w:pPr>
        <w:pStyle w:val="Normal"/>
        <w:rPr>
          <w:sz w:val="26"/>
          <w:szCs w:val="26"/>
        </w:rPr>
      </w:pPr>
      <w:r>
        <w:rPr>
          <w:sz w:val="26"/>
          <w:szCs w:val="26"/>
        </w:rPr>
        <w:t xml:space="preserve">             </w:t>
      </w:r>
      <w:r>
        <w:rPr>
          <w:iCs/>
          <w:sz w:val="22"/>
          <w:szCs w:val="22"/>
        </w:rPr>
        <w:t xml:space="preserve">      </w:t>
      </w:r>
    </w:p>
    <w:p>
      <w:pPr>
        <w:sectPr>
          <w:type w:val="nextPage"/>
          <w:pgSz w:w="12240" w:h="15840"/>
          <w:pgMar w:left="1797" w:right="1134" w:gutter="0" w:header="0" w:top="851" w:footer="0" w:bottom="993"/>
          <w:pgNumType w:fmt="decimal"/>
          <w:formProt w:val="false"/>
          <w:textDirection w:val="lrTb"/>
          <w:docGrid w:type="default" w:linePitch="360" w:charSpace="0"/>
        </w:sectPr>
        <w:pStyle w:val="Normal"/>
        <w:rPr>
          <w:sz w:val="26"/>
          <w:szCs w:val="26"/>
        </w:rPr>
      </w:pPr>
      <w:r>
        <w:rPr>
          <w:sz w:val="26"/>
          <w:szCs w:val="26"/>
        </w:rPr>
      </w:r>
    </w:p>
    <w:p>
      <w:pPr>
        <w:pStyle w:val="Normal"/>
        <w:jc w:val="center"/>
        <w:rPr/>
      </w:pPr>
      <w:r>
        <w:rPr>
          <w:b/>
          <w:sz w:val="28"/>
          <w:szCs w:val="28"/>
        </w:rPr>
        <w:t>DANH SÁCH ĐẠT GIẢI NÉT VẼ XANH( BẢNG C-TRUNG HỌC CƠ SỞ  )</w:t>
      </w:r>
    </w:p>
    <w:p>
      <w:pPr>
        <w:pStyle w:val="Normal"/>
        <w:jc w:val="center"/>
        <w:rPr>
          <w:b/>
          <w:b/>
          <w:sz w:val="28"/>
          <w:szCs w:val="28"/>
        </w:rPr>
      </w:pPr>
      <w:r>
        <w:rPr>
          <w:b/>
          <w:sz w:val="28"/>
          <w:szCs w:val="28"/>
        </w:rPr>
        <w:t xml:space="preserve">  </w:t>
      </w:r>
    </w:p>
    <w:p>
      <w:pPr>
        <w:pStyle w:val="Normal"/>
        <w:rPr>
          <w:b/>
          <w:b/>
          <w:sz w:val="28"/>
          <w:szCs w:val="28"/>
        </w:rPr>
      </w:pPr>
      <w:r>
        <w:rPr>
          <w:sz w:val="28"/>
          <w:szCs w:val="28"/>
        </w:rPr>
        <w:t xml:space="preserve">        </w:t>
      </w:r>
      <w:r>
        <w:rPr>
          <w:b/>
          <w:sz w:val="28"/>
          <w:szCs w:val="28"/>
        </w:rPr>
        <w:t xml:space="preserve">      </w:t>
      </w:r>
      <w:r>
        <w:rPr>
          <w:b/>
          <w:sz w:val="28"/>
          <w:szCs w:val="28"/>
        </w:rPr>
        <w:t>NĂM 2014</w:t>
      </w:r>
    </w:p>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817"/>
        <w:gridCol w:w="3119"/>
        <w:gridCol w:w="4819"/>
        <w:gridCol w:w="2126"/>
        <w:gridCol w:w="2127"/>
        <w:gridCol w:w="1984"/>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Ậ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Ể LOẠ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ẠT GiẢ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Nguyễn Minh Thứ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THCS Lê Văn T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8"/>
                <w:szCs w:val="28"/>
              </w:rPr>
              <w:t>Bình Thạ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Nhì năm 20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Mi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A3 THCS Phước 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ủ C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Nhấ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Lâm Thảo Nguy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1, trường THCS Võ Trường To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ận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8"/>
                <w:szCs w:val="28"/>
              </w:rPr>
              <w:t>Giải Nhấ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Xuân Trườ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A5, trường THCS Tâ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Củ C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8"/>
                <w:szCs w:val="28"/>
              </w:rPr>
              <w:t>Giải Nhấ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guyễn Thị Ngọc Li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A3, trường THCS An Nhơn Tâ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ận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ải Nhì</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Kiều Xuân Tra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A1, trường THPT chuyên Trần Đại Nghĩ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ận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Nhì</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uyễn Thị Phương Tri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A7, trường THCS An Nhơn Tâ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color w:val="000000"/>
                <w:sz w:val="26"/>
                <w:szCs w:val="26"/>
              </w:rPr>
              <w:t>Củ Ch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26"/>
                <w:szCs w:val="26"/>
              </w:rPr>
              <w:t>Giải Nhì</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Ngọc Vân Khá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A3, trường THCS Tân Thạnh Tâ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Củ Ch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Nhì</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Hồng Nh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 trườngTHCS Nguyễn Văn B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Bình Thạ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anh Gố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Nhì</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ần Thị Kim Ngâ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 trường THCS Linh Đ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Thủ Đứ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anh Gố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Nhì</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Nguyễn Song L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 trườngTHCS Nguyễn Văn B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Bình Thạ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anh Gố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Nhì</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âm Gia Bộ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CS Tân Thới Hò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Củ Ch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anh Máy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Nhì</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ình Th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A1, trường cấp 2, 3 Trần Hữu Tr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ận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anh Máy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Nhì</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ồng Hâ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 trường THCS Đoàn K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ận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ải B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ức Minh Hiế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A1, trường THCS Nguyễn An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ận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B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Xuân Tâ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A2, trường THCS Lê Quý Đ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Thủ Đ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B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Trọng Bằ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 trường THCS Phú Hòa Đ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Củ C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B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õ Phúc Kiều Nh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A3 THCS Lê Quý Đ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Thủ Đ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B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Quế Trâ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 trường THCS Phú Hòa Đ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Củ C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iấ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B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ê Cẩm T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A1, trườngTHCS Phạm Hữu Lầ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Quận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Gố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B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Ngọc Thanh V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7/3 THCS Nguyễn Văn B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ủ Đ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Tranh Gố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B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guyễn Thị Quế Trâ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 trường THCS Trương Vă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Thủ Đ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Máy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B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 Đức Th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A1, trường THCS Linh Tr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Thủ Đ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Tranh Máy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Giải Ba</w:t>
            </w:r>
          </w:p>
        </w:tc>
      </w:tr>
    </w:tbl>
    <w:p>
      <w:pPr>
        <w:pStyle w:val="Normal"/>
        <w:rPr>
          <w:b/>
          <w:b/>
          <w:sz w:val="28"/>
          <w:szCs w:val="28"/>
        </w:rPr>
      </w:pPr>
      <w:r>
        <w:rPr>
          <w:b/>
          <w:sz w:val="28"/>
          <w:szCs w:val="28"/>
        </w:rPr>
      </w:r>
    </w:p>
    <w:p>
      <w:pPr>
        <w:pStyle w:val="Normal"/>
        <w:rPr>
          <w:b/>
          <w:b/>
          <w:sz w:val="28"/>
          <w:szCs w:val="28"/>
        </w:rPr>
      </w:pPr>
      <w:r>
        <w:rPr>
          <w:b/>
          <w:sz w:val="28"/>
          <w:szCs w:val="28"/>
        </w:rPr>
        <w:t>Năm 2015</w:t>
      </w:r>
    </w:p>
    <w:p>
      <w:pPr>
        <w:pStyle w:val="Normal"/>
        <w:rPr>
          <w:b/>
          <w:b/>
          <w:sz w:val="28"/>
          <w:szCs w:val="28"/>
        </w:rPr>
      </w:pPr>
      <w:r>
        <w:rPr>
          <w:b/>
          <w:sz w:val="28"/>
          <w:szCs w:val="28"/>
        </w:rPr>
      </w:r>
    </w:p>
    <w:tbl>
      <w:tblPr>
        <w:tblW w:w="15026" w:type="dxa"/>
        <w:jc w:val="left"/>
        <w:tblInd w:w="-147" w:type="dxa"/>
        <w:tblLayout w:type="fixed"/>
        <w:tblCellMar>
          <w:top w:w="0" w:type="dxa"/>
          <w:left w:w="108" w:type="dxa"/>
          <w:bottom w:w="0" w:type="dxa"/>
          <w:right w:w="108" w:type="dxa"/>
        </w:tblCellMar>
      </w:tblPr>
      <w:tblGrid>
        <w:gridCol w:w="851"/>
        <w:gridCol w:w="2977"/>
        <w:gridCol w:w="4536"/>
        <w:gridCol w:w="2551"/>
        <w:gridCol w:w="2127"/>
        <w:gridCol w:w="198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lineRule="auto" w:line="276"/>
              <w:jc w:val="center"/>
              <w:rPr>
                <w:b/>
                <w:b/>
                <w:sz w:val="28"/>
                <w:szCs w:val="28"/>
              </w:rPr>
            </w:pPr>
            <w:r>
              <w:rPr>
                <w:b/>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Ọ TÊN</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ỚP, TRƯỜ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QUẬN</w:t>
            </w:r>
          </w:p>
        </w:tc>
        <w:tc>
          <w:tcPr>
            <w:tcW w:w="212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lineRule="auto" w:line="276"/>
              <w:jc w:val="center"/>
              <w:rPr>
                <w:b/>
                <w:b/>
                <w:sz w:val="28"/>
                <w:szCs w:val="28"/>
              </w:rPr>
            </w:pPr>
            <w:r>
              <w:rPr>
                <w:b/>
                <w:sz w:val="28"/>
                <w:szCs w:val="28"/>
              </w:rPr>
              <w:t>THỂ LOẠI</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b/>
                <w:sz w:val="28"/>
                <w:szCs w:val="28"/>
              </w:rPr>
              <w:t>ĐẠT GiẢ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Thị Kim Trang</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eastAsia="vi-VN"/>
              </w:rPr>
              <w:t xml:space="preserve">6/6, trường THCS Bình Chánh, </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Chá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Giấy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ấ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Lê Tường Vy</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 xml:space="preserve">6A5, trường THCS Ngô Tất Tố, </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Phú Nhuận</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ấ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Lương Thị Xuân Phúc</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1, trường THCS Tân Thạnh Đô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Củ Chi</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Lê Hữu Hùng Phong</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7/6, trường THCS Linh Đô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hủ Đức</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Xuân Đào</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1, trường THCS Phú Hòa Đô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Củ Chi</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Hồ Phương Giao</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10, trường THCS Ngô Quyề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ân Bì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Đào Ngọc Mỹ Tâm</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B, trường THCS Long Phước</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9</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Liễu Lam Anh</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10, trường THCS Bình Tây</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6</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Phạm Mỹ Duyên</w:t>
            </w:r>
          </w:p>
        </w:tc>
        <w:tc>
          <w:tcPr>
            <w:tcW w:w="4536" w:type="dxa"/>
            <w:tcBorders>
              <w:top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 xml:space="preserve">  </w:t>
            </w:r>
            <w:r>
              <w:rPr>
                <w:color w:val="000000"/>
                <w:lang w:eastAsia="vi-VN"/>
              </w:rPr>
              <w:t>8A1, trường THCS Phạm Hữu Lầu</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7</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 xml:space="preserve">Nguyễn Thanh Hằng </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7, trường THCS Ngô Quyề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ân Bì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eastAsia="vi-VN"/>
              </w:rPr>
              <w:t>Tạ Tường Vy</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7/10, trường THCS Đặng Trần Cô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ân Phú</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Trịnh Minh Toàn</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8/9, trường THCS Thoại Ngọc Hầu</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ân Phú</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Phùng Thái Huyền Châu</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1, trường THCS Nguyễn An Ninh</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12</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Dương Anh Thư</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7/1, trường THCS Bình A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2</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Lâm Huỳnh My</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 xml:space="preserve">6A3, trường THCS Cửu Long </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Thạ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Phan Nguyễn Minh Thư</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5, trường THCS Kim Đồ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5</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Minh Thức</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8/6, trường THCS Lê Văn Tám</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Thạ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Lục Nguyễn Tuần Châu</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5, trường THCS Colette</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3</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Trần Thủy Tiên</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7A3, trường THCS Huỳnh Tấn Phát</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7</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Ngọc Quỳnh Như</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6, trường THCS Bình Chiểu</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hủ Đức</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Đỗ Bảo Hân</w:t>
            </w:r>
          </w:p>
        </w:tc>
        <w:tc>
          <w:tcPr>
            <w:tcW w:w="4536" w:type="dxa"/>
            <w:tcBorders>
              <w:top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 xml:space="preserve"> </w:t>
            </w:r>
            <w:r>
              <w:rPr>
                <w:color w:val="000000"/>
                <w:lang w:eastAsia="vi-VN"/>
              </w:rPr>
              <w:t>6A1, trường THCS-THPT Ngôi Sao</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Tân</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Đỗ Trung Hiếu</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8/2, trường THCS Đặng Trần Cô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ân Phú</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Phạm Minh Hậu</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7/2, trường THCS Lạc Hồ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10</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vi-VN"/>
              </w:rPr>
            </w:pPr>
            <w:r>
              <w:rPr>
                <w:lang w:eastAsia="vi-VN"/>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vi-VN"/>
              </w:rPr>
            </w:pPr>
            <w:r>
              <w:rPr>
                <w:lang w:eastAsia="vi-VN"/>
              </w:rPr>
              <w:t>Nguyễn Nhật Thắng</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lang w:eastAsia="vi-VN"/>
              </w:rPr>
            </w:pPr>
            <w:r>
              <w:rPr>
                <w:lang w:eastAsia="vi-VN"/>
              </w:rPr>
              <w:t>7/7, trường THCS Phú Hòa Đô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lang w:eastAsia="vi-VN"/>
              </w:rPr>
            </w:pPr>
            <w:r>
              <w:rPr>
                <w:lang w:eastAsia="vi-VN"/>
              </w:rPr>
              <w:t>Củ Chi</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lang w:eastAsia="vi-VN"/>
              </w:rPr>
            </w:pPr>
            <w:r>
              <w:rPr>
                <w:iCs/>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Vũ Thị Phương Thảo</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2, trường THCS Tân Tiế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Củ Chi</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Ngọc Trang</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eastAsia="vi-VN"/>
              </w:rPr>
              <w:t>7A1, trường THCS Phú Hòa Đô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Củ Chi</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Ngọc Ánh Tuyết</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3, trường THCS Lương Thế Vinh</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1</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Đoàn Nguyễn Minh Châu</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2, trường THCS Lê Quý Đô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hủ Đức</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Phạm Thị Kim Ngọc</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15, trường THCS Xuân Thới Thượ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Hóc Môn</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Huỳnh Ngọc Nhi</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8/1, trường THCS Yên Thế</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Thạ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Đinh Thu Hằng</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eastAsia="vi-VN"/>
              </w:rPr>
              <w:t>8/2, trường THCS Võ Thành Tra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ân Phú</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Dương Tâm Anh</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7A2, trường THCS Ngô Tất Tố</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Phú Nhuận</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Phạm Minh Tâm</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7/3, trường THCS Phong Phú</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Chá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Dương Thị Thanh Liêm</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2, trường THCS Nguyễn Văn Quỳ</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Nhà Bè</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Tranh Giấy</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t 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Đỗ Ngọc Châu</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9, trường THCS Linh Tru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hủ Đức</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Đoàn Ngọc Minh Châu</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9, trường THCS Độc Lập</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Phú Nhuận</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Trần Ngọc Trúc Nghi</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lang w:eastAsia="vi-VN"/>
              </w:rPr>
              <w:t>6/1, trường THCS Tân Tạo</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Tân</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Phạm Minh Tiến</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6, trường THCS Tân Tiế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Củ Chi</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Lê Nguyệt Minh</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3, trường THCS Trần Văn Ơ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1</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Bùi Minh Việt</w:t>
            </w:r>
          </w:p>
        </w:tc>
        <w:tc>
          <w:tcPr>
            <w:tcW w:w="4536" w:type="dxa"/>
            <w:tcBorders>
              <w:top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 xml:space="preserve"> </w:t>
            </w:r>
            <w:r>
              <w:rPr>
                <w:color w:val="000000"/>
                <w:lang w:eastAsia="vi-VN"/>
              </w:rPr>
              <w:t>7/1, trường THCS Linh Tru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Thủ Đức</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Cao Tiết Xuân</w:t>
            </w:r>
          </w:p>
        </w:tc>
        <w:tc>
          <w:tcPr>
            <w:tcW w:w="4536" w:type="dxa"/>
            <w:tcBorders>
              <w:top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 xml:space="preserve"> </w:t>
            </w:r>
            <w:r>
              <w:rPr>
                <w:color w:val="000000"/>
                <w:lang w:eastAsia="vi-VN"/>
              </w:rPr>
              <w:t>6A2, trường THCS Bình Khánh</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 xml:space="preserve"> </w:t>
            </w:r>
            <w:r>
              <w:rPr>
                <w:color w:val="000000"/>
                <w:lang w:eastAsia="vi-VN"/>
              </w:rPr>
              <w:t>Cần Giờ</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Thị Hồng Vân</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7/5, trường THCS Cần Thạnh</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Cần Giờ</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eastAsia="vi-VN"/>
              </w:rPr>
              <w:t>Lê Huỳnh Trâm Anh</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8/3, trường THCS Rạng Đô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Thạ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ô Thanh Duyên</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1, trường THCS Tân Tiế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Củ Chi</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Bùi Nguyên Khánh</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7/1, trường THCS Bình An</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2</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vi-VN"/>
              </w:rPr>
            </w:pPr>
            <w:r>
              <w:rPr>
                <w:lang w:eastAsia="vi-VN"/>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vi-VN"/>
              </w:rPr>
            </w:pPr>
            <w:r>
              <w:rPr>
                <w:lang w:eastAsia="vi-VN"/>
              </w:rPr>
              <w:t>Nguyễn Ngọc Minh Anh</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lang w:eastAsia="vi-VN"/>
              </w:rPr>
            </w:pPr>
            <w:r>
              <w:rPr>
                <w:lang w:eastAsia="vi-VN"/>
              </w:rPr>
              <w:t>7A2, trường THCS Trương Chinh</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lang w:eastAsia="vi-VN"/>
              </w:rPr>
            </w:pPr>
            <w:r>
              <w:rPr>
                <w:lang w:eastAsia="vi-VN"/>
              </w:rPr>
              <w:t>Tân Bì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vi-VN"/>
              </w:rPr>
            </w:pPr>
            <w:r>
              <w:rPr>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lang w:eastAsia="vi-VN"/>
              </w:rPr>
            </w:pPr>
            <w:r>
              <w:rPr>
                <w:iCs/>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Bảo Duy</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A2, trường THCS Đống Đa</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Thạnh</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Trần Xuân Nhi</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6/8, trường THCS Kiến Thiết</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Quận 3</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B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Nguyễn Hồ Kim Phương</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vi-VN"/>
              </w:rPr>
            </w:pPr>
            <w:r>
              <w:rPr>
                <w:color w:val="000000"/>
                <w:lang w:eastAsia="vi-VN"/>
              </w:rPr>
              <w:t>5/6, trường TH Tân Tạo</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i/>
                <w:i/>
                <w:iCs/>
                <w:color w:val="000000"/>
                <w:lang w:eastAsia="vi-VN"/>
              </w:rPr>
            </w:pPr>
            <w:r>
              <w:rPr>
                <w:color w:val="000000"/>
                <w:lang w:eastAsia="vi-VN"/>
              </w:rPr>
              <w:t>Bình Tân</w:t>
            </w:r>
          </w:p>
        </w:tc>
        <w:tc>
          <w:tcPr>
            <w:tcW w:w="212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 xml:space="preserve">Tranh Áo dài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vi-VN"/>
              </w:rPr>
            </w:pPr>
            <w:r>
              <w:rPr>
                <w:iCs/>
                <w:color w:val="000000"/>
                <w:lang w:eastAsia="vi-VN"/>
              </w:rPr>
              <w:t>Giải Nhì</w:t>
            </w:r>
          </w:p>
        </w:tc>
      </w:tr>
    </w:tbl>
    <w:p>
      <w:pPr>
        <w:pStyle w:val="Normal"/>
        <w:spacing w:lineRule="auto" w:line="276"/>
        <w:rPr>
          <w:b/>
          <w:b/>
          <w:sz w:val="28"/>
          <w:szCs w:val="28"/>
        </w:rPr>
      </w:pPr>
      <w:r>
        <w:rPr>
          <w:b/>
          <w:sz w:val="28"/>
          <w:szCs w:val="28"/>
        </w:rPr>
      </w:r>
    </w:p>
    <w:p>
      <w:pPr>
        <w:pStyle w:val="Normal"/>
        <w:rPr>
          <w:b/>
          <w:b/>
          <w:sz w:val="28"/>
          <w:szCs w:val="28"/>
        </w:rPr>
      </w:pPr>
      <w:r>
        <w:rPr>
          <w:b/>
          <w:sz w:val="28"/>
          <w:szCs w:val="28"/>
        </w:rPr>
        <w:t>NĂM 2016</w:t>
      </w:r>
    </w:p>
    <w:p>
      <w:pPr>
        <w:pStyle w:val="Normal"/>
        <w:rPr>
          <w:b/>
          <w:b/>
          <w:sz w:val="28"/>
          <w:szCs w:val="28"/>
        </w:rPr>
      </w:pPr>
      <w:r>
        <w:rPr>
          <w:b/>
          <w:sz w:val="28"/>
          <w:szCs w:val="28"/>
        </w:rPr>
      </w:r>
    </w:p>
    <w:tbl>
      <w:tblPr>
        <w:tblW w:w="14695" w:type="dxa"/>
        <w:jc w:val="left"/>
        <w:tblInd w:w="-20" w:type="dxa"/>
        <w:tblLayout w:type="fixed"/>
        <w:tblCellMar>
          <w:top w:w="0" w:type="dxa"/>
          <w:left w:w="108" w:type="dxa"/>
          <w:bottom w:w="0" w:type="dxa"/>
          <w:right w:w="108" w:type="dxa"/>
        </w:tblCellMar>
      </w:tblPr>
      <w:tblGrid>
        <w:gridCol w:w="606"/>
        <w:gridCol w:w="3095"/>
        <w:gridCol w:w="4403"/>
        <w:gridCol w:w="2479"/>
        <w:gridCol w:w="2070"/>
        <w:gridCol w:w="2042"/>
      </w:tblGrid>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TT</w:t>
            </w:r>
          </w:p>
        </w:tc>
        <w:tc>
          <w:tcPr>
            <w:tcW w:w="3095"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HỌ VÀ TÊN</w:t>
            </w:r>
          </w:p>
        </w:tc>
        <w:tc>
          <w:tcPr>
            <w:tcW w:w="4403"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LỚP, TRƯỜNG</w:t>
            </w:r>
          </w:p>
        </w:tc>
        <w:tc>
          <w:tcPr>
            <w:tcW w:w="247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eastAsia="vi-VN"/>
              </w:rPr>
            </w:pPr>
            <w:r>
              <w:rPr>
                <w:b/>
                <w:color w:val="000000"/>
                <w:sz w:val="28"/>
                <w:szCs w:val="28"/>
                <w:lang w:eastAsia="vi-VN"/>
              </w:rPr>
            </w:r>
          </w:p>
          <w:p>
            <w:pPr>
              <w:pStyle w:val="Normal"/>
              <w:jc w:val="center"/>
              <w:rPr>
                <w:b/>
                <w:b/>
                <w:sz w:val="28"/>
                <w:szCs w:val="28"/>
              </w:rPr>
            </w:pPr>
            <w:r>
              <w:rPr>
                <w:b/>
                <w:sz w:val="28"/>
                <w:szCs w:val="28"/>
              </w:rPr>
              <w:t>QUẬN</w:t>
            </w:r>
          </w:p>
        </w:tc>
        <w:tc>
          <w:tcPr>
            <w:tcW w:w="207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Ể LOẠI</w:t>
            </w:r>
          </w:p>
        </w:tc>
        <w:tc>
          <w:tcPr>
            <w:tcW w:w="204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ĐẠT GiẢI</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ẠM NGUYỄN KIM THANH</w:t>
            </w:r>
          </w:p>
        </w:tc>
        <w:tc>
          <w:tcPr>
            <w:tcW w:w="4403"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7A2, trường THCS Nguyễn Văn Trỗi</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2</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HỊ HUỲNH XUÂN TRA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A8, trường THCS Bình Đông</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8</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HÁI MẠNH PHI</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34, trường Quốc tế Á Châu</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0</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LÊ NGỌC THẢO</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2, trường THCS Quang Trung</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ò Vấp</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AN PHƯƠNG THẢO</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 </w:t>
            </w:r>
            <w:r>
              <w:rPr>
                <w:color w:val="000000"/>
                <w:sz w:val="26"/>
                <w:szCs w:val="26"/>
                <w:lang w:eastAsia="vi-VN"/>
              </w:rPr>
              <w:t>7A12, trường THCS Ngô Chí Quốc</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hủ Đức</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309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NGUYỄN HUỲNH THI</w:t>
            </w:r>
          </w:p>
        </w:tc>
        <w:tc>
          <w:tcPr>
            <w:tcW w:w="440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A6, trường THCS Trần Văn Ơn</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w:t>
            </w:r>
            <w:r>
              <w:rPr>
                <w:sz w:val="26"/>
                <w:szCs w:val="26"/>
                <w:lang w:eastAsia="vi-VN"/>
              </w:rPr>
              <w:t xml:space="preserve"> 1</w:t>
            </w:r>
          </w:p>
        </w:tc>
        <w:tc>
          <w:tcPr>
            <w:tcW w:w="207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h Giấy</w:t>
            </w:r>
          </w:p>
        </w:tc>
        <w:tc>
          <w:tcPr>
            <w:tcW w:w="2042"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MÃ VĨNH TIẾ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4, trường THCS Colette</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3</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309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ẠM NGỌC MINH THƯ</w:t>
            </w:r>
          </w:p>
        </w:tc>
        <w:tc>
          <w:tcPr>
            <w:tcW w:w="440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4, trường THCS Kiến Thiết</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w:t>
            </w:r>
            <w:r>
              <w:rPr>
                <w:sz w:val="26"/>
                <w:szCs w:val="26"/>
                <w:lang w:eastAsia="vi-VN"/>
              </w:rPr>
              <w:t xml:space="preserve"> 3</w:t>
            </w:r>
          </w:p>
        </w:tc>
        <w:tc>
          <w:tcPr>
            <w:tcW w:w="207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w:t>
            </w:r>
          </w:p>
        </w:tc>
        <w:tc>
          <w:tcPr>
            <w:tcW w:w="309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ẠM NGUYỄN PHƯƠNG UYÊN</w:t>
            </w:r>
          </w:p>
        </w:tc>
        <w:tc>
          <w:tcPr>
            <w:tcW w:w="440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A7, trường Trung học Thực hành Sài Gòn</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w:t>
            </w:r>
            <w:r>
              <w:rPr>
                <w:sz w:val="26"/>
                <w:szCs w:val="26"/>
                <w:lang w:eastAsia="vi-VN"/>
              </w:rPr>
              <w:t xml:space="preserve"> 5</w:t>
            </w:r>
          </w:p>
        </w:tc>
        <w:tc>
          <w:tcPr>
            <w:tcW w:w="207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w:t>
            </w:r>
          </w:p>
        </w:tc>
        <w:tc>
          <w:tcPr>
            <w:tcW w:w="309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ẦN THANH HÀ</w:t>
            </w:r>
          </w:p>
        </w:tc>
        <w:tc>
          <w:tcPr>
            <w:tcW w:w="440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2, trường THCS Bình Tây</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w:t>
            </w:r>
            <w:r>
              <w:rPr>
                <w:sz w:val="26"/>
                <w:szCs w:val="26"/>
                <w:lang w:eastAsia="vi-VN"/>
              </w:rPr>
              <w:t xml:space="preserve"> 6</w:t>
            </w:r>
          </w:p>
        </w:tc>
        <w:tc>
          <w:tcPr>
            <w:tcW w:w="207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LÊ TÚ UYÊ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A6, trường THCS Nguyễn Hữu Thọ</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7</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309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ẦN LIÊN HOA</w:t>
            </w:r>
          </w:p>
        </w:tc>
        <w:tc>
          <w:tcPr>
            <w:tcW w:w="440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A3, trường THCS - THPT Đinh Thiện Lý</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w:t>
            </w:r>
            <w:r>
              <w:rPr>
                <w:sz w:val="26"/>
                <w:szCs w:val="26"/>
                <w:lang w:eastAsia="vi-VN"/>
              </w:rPr>
              <w:t xml:space="preserve"> 7</w:t>
            </w:r>
          </w:p>
        </w:tc>
        <w:tc>
          <w:tcPr>
            <w:tcW w:w="207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3</w:t>
            </w:r>
          </w:p>
        </w:tc>
        <w:tc>
          <w:tcPr>
            <w:tcW w:w="309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ẦN GIA HÂN</w:t>
            </w:r>
          </w:p>
        </w:tc>
        <w:tc>
          <w:tcPr>
            <w:tcW w:w="440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A1, trường THCS Phan Bội Châu</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w:t>
            </w:r>
            <w:r>
              <w:rPr>
                <w:sz w:val="26"/>
                <w:szCs w:val="26"/>
                <w:lang w:eastAsia="vi-VN"/>
              </w:rPr>
              <w:t xml:space="preserve"> 12</w:t>
            </w:r>
          </w:p>
        </w:tc>
        <w:tc>
          <w:tcPr>
            <w:tcW w:w="207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4</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THỤY HUỲNH PHƯỚC</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9, trường THCS Lý Thường Kiệt</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Tâ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5</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ĐINH HÀ THƯ</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8, trường THCS Phan Tây Hồ</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ò Vấp</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6</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HOÀNG NGUYỄN THANH TRÚC</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12, trường THCS Tân Thới Hòa</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ân Phú</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7</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NAM PHƯƠNG</w:t>
            </w:r>
          </w:p>
          <w:p>
            <w:pPr>
              <w:pStyle w:val="Normal"/>
              <w:jc w:val="center"/>
              <w:rPr>
                <w:color w:val="000000"/>
                <w:sz w:val="26"/>
                <w:szCs w:val="26"/>
                <w:lang w:eastAsia="vi-VN"/>
              </w:rPr>
            </w:pPr>
            <w:r>
              <w:rPr>
                <w:color w:val="000000"/>
                <w:sz w:val="26"/>
                <w:szCs w:val="26"/>
                <w:lang w:eastAsia="vi-VN"/>
              </w:rPr>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8, trường THCS Bình Chiểu</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hủ Đức</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8</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NGỌC THẾ BĂ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A9, trường THCS Bình Chá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Ch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9</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THỊ NGỌC SOÀ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8, trường THCS Bình Chá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Ch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0</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LÊ THỊ HỒNG NHU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A1, trường THCS Bình Khá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ần Giờ</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3095"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ẦN THỊ DUNG</w:t>
            </w:r>
          </w:p>
        </w:tc>
        <w:tc>
          <w:tcPr>
            <w:tcW w:w="440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A3, trường THCS Tân Thạnh Tây</w:t>
            </w:r>
          </w:p>
        </w:tc>
        <w:tc>
          <w:tcPr>
            <w:tcW w:w="2479"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Củ Chi</w:t>
            </w:r>
          </w:p>
        </w:tc>
        <w:tc>
          <w:tcPr>
            <w:tcW w:w="207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Ô CÁT TƯỜ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6, trường THCS Phan Công Hớn</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Hóc Mô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3</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DƯƠNG TRÚC NGỌC</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A2, trường THCS Phước Lộc</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Hóc Mô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4</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LÊ HOÀNG BẢO NGỌC</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3, trường THCS Thạnh Mỹ Lợi</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2</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PHI YẾ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1, trường THCS Ba Đình</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5</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6</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Ô HUỆ TRINH</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3, trường THCS Văn Lang</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5</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7</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MỸ QUYÊ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2, trường THCS Hậu Giang</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6</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8</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QUÁCH GIA LINH</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2, trường THCS Bình Tây</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6</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9</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NGỌC VÂN ANH</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A2, trường THCS Trần Quốc Tuấn</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7</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0</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HỒ THỊ MINH CHÂU</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A5, trường THCS Lê Lai</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8</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1</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ẠM BÙI BẢO NGÂ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A1, trường THCS Trần Quốc Toản</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9</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2</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TRUYỀN VÂN ANH</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A1, trường THCS Hoa Lư</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9</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3</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IỆU HOÀNG PHƯƠNG LINH</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A1, trường THCS Phước Bình</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9</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4</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IÊU HOÀNG LO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28, trường Quốc tế Á Châu</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0</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5</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PHÚC VĨNH KHANG</w:t>
            </w:r>
          </w:p>
          <w:p>
            <w:pPr>
              <w:pStyle w:val="Normal"/>
              <w:jc w:val="center"/>
              <w:rPr>
                <w:color w:val="000000"/>
                <w:sz w:val="26"/>
                <w:szCs w:val="26"/>
                <w:lang w:eastAsia="vi-VN"/>
              </w:rPr>
            </w:pPr>
            <w:r>
              <w:rPr>
                <w:color w:val="000000"/>
                <w:sz w:val="26"/>
                <w:szCs w:val="26"/>
                <w:lang w:eastAsia="vi-VN"/>
              </w:rPr>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2, trường THCS Diên Hồng</w:t>
            </w:r>
          </w:p>
        </w:tc>
        <w:tc>
          <w:tcPr>
            <w:tcW w:w="247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color w:val="000000"/>
                <w:sz w:val="26"/>
                <w:szCs w:val="26"/>
                <w:lang w:eastAsia="vi-VN"/>
              </w:rPr>
              <w:t>Quận 10</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6</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ẦN NGỌC GIA PHÚC</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1, trường THCS Lạc Hồng</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0</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7</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LƯƠNG ANH TUẤ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9/1, trường THCS Nguyễn Văn Phú</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1</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8</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HỒNG NGỌC VĂ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9/2, trường THCS Nguyễn Văn Phú</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1</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9</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THỊ CẨM TÚ</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2, trường THCS Nguyễn Trung Trực</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2</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0</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LƯƠNG THỊ CẨM TUYÊ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5, trường THCS Tân Tạo</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Tâ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1</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ẠM NGUYỄN MAI THƯ</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 </w:t>
            </w:r>
            <w:r>
              <w:rPr>
                <w:color w:val="000000"/>
                <w:sz w:val="26"/>
                <w:szCs w:val="26"/>
                <w:lang w:eastAsia="vi-VN"/>
              </w:rPr>
              <w:t>6/5, trường THCS Hà Huy Tập</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Th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2</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Ô THẢO VY</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1, trường THCS Lam Sơn</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Th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3</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ẦN GIA BẢO</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3, trường THCS Lê Văn Tám</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Th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4</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LƯƠNG HOÀNG MINH TRA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1, trường THCS Phan Tây Hồ</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ò Vấp</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5</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ẦN ĐOÀN MINH HƯƠ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A1, trường THCS Đào Duy A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ú Nhuậ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6</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ẠM THUÝ VI</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A2, trường THCS Cầu Kiệu</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ú Nhuậ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7</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ẠM THỊ HỒNG OANH</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9/6, trường THCS Tân Thới Hòa</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ân Phú</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8</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ẦN THÀNH THÔ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2, trường THCS Lê Lợi</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ân Phú</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9</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ẠM NGUYỄN YẾN NHI</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A10, trường THCS Hiệp Bì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hủ Đức</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0</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ẠM TUYẾT NHU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5, trường THCS Linh Trung</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hủ Đức</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1</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NGỌC CẨM TÚ</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5, trường THCS Bình Chá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Ch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2</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TRẦN THẠCH LAM</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1, trường THCS Phạm Văn Hai</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Ch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3</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VĂN KIỆT</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2, trường THCS Long Hòa</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ần Giờ</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4</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LÊ THỊ THẢO SƯƠNG</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9A1, trường THCS Phú Hòa Đông</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ủ Chi</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5</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MINH CẢNH</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3, trường THCS Trung Lập Hạ</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ủ Chi</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6</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ĐÀO NGUYỄN TRÂM ANH</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5, trường THCS Trung Mỹ Tây 1</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Hóc Mô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7</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ẦN THỊ LAN CHI</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A1, trường THCS Nguyễn Văn Qùy</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hà Bè</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Giấy</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8</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ẦN NGỌC TRÚC NGHI</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1, trường THCS Tân Tạo</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Tân</w:t>
            </w:r>
          </w:p>
        </w:tc>
        <w:tc>
          <w:tcPr>
            <w:tcW w:w="2070"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Tranh Vải bố</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9</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ẦN THIÊN TÚ NHI</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A3, trường THCS Độc Lập</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ú Nhuận</w:t>
            </w:r>
          </w:p>
        </w:tc>
        <w:tc>
          <w:tcPr>
            <w:tcW w:w="2070"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Tranh Vải bố</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0</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HUNG THÀNH PHÁT</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9/8, trường THCS Phan Bội Châu</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ân Phú</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 -</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1</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Ô THANH DUYÊ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A1, trường THCS Tân Tiến</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ủ Chi</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2</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PHAN LÊ MINH THÙY</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AT1, trường THCS Nguyễn An Khương</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Hóc Mô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3</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Ô TẤN PHÁT</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13, trường THCS Minh Đức</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4</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HOÀNG YẾ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1, trường THCS Nguyễn Văn Tố</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0</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5</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ĐỨC MINH HIẾU</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A1, trường THCS Nguyễn An Ninh</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2</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6</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ANG THỊ MỘNG NHƯ</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6, trường THCS Tân Tạo</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Tâ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 -</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7</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Ạ NGUYỄN TƯỜNG ANH</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4, trường THCS Thái Văn Lung</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hủ Đức</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 -</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8</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MAI NGUYỄN THỤC QUYÊN</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9/1, trường THCS Hưng Long</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Ch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 -</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9</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ẦN TRỊNH QUỲNH MAI</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A3, trường THCS Tân Thạnh Tây</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ủ Chi</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 -</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0</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NGUYỄN PHÚ QUÝ</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1, trường THCS Tân Thạnh Đông</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ủ Chi</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 -</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1</w:t>
            </w:r>
          </w:p>
        </w:tc>
        <w:tc>
          <w:tcPr>
            <w:tcW w:w="30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LÊ HỒNG PHÚC</w:t>
            </w:r>
          </w:p>
        </w:tc>
        <w:tc>
          <w:tcPr>
            <w:tcW w:w="4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10, trường THCS Kim Đồng</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5</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ải bố</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2</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THỊ THANH TUYỀN</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9/2, trường THCS Long Phước</w:t>
            </w:r>
          </w:p>
        </w:tc>
        <w:tc>
          <w:tcPr>
            <w:tcW w:w="247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color w:val="000000"/>
                <w:sz w:val="26"/>
                <w:szCs w:val="26"/>
                <w:lang w:eastAsia="vi-VN"/>
              </w:rPr>
              <w:t>Quận 9</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 xml:space="preserve">Tranh Vải bố  </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3</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NGỌC Y BÌNH</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7/3, trường THCS Long Phước</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9</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Tranh Vải bố </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4</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PHÙNG THÁI HUYỀN CHÂU</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7A1, trường THCS Nguyễn An Ninh</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2</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Tranh Vải bố </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5</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ĐỖ NGUYỄN GIA LINH</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9/2, trường THCS Nguyễn Văn Nghi</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ò Vấp</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Tranh Vải bố </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6</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XUÂN MAI</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8/1, trường THCS Gò Vấp</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ò Vấp</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Tranh Vải bố </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7</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HÀ HIẾU NHI</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8/1, trường THCS Nguyễn Trãi</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ò Vấp</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Tranh Vải bố </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8</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ANH TUẤN</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6/4, trường THCS Nguyễn Văn Bá</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hủ Đức</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Tranh Vải bố - </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9</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PHAN THỊ THỦY NGUYÊN</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7A1, trường THCS Bình Khá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ần Giờ</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 xml:space="preserve">Tranh Vải bố - </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0</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LÂM THÀNH ĐẠT</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8A1, trường THCS Bình Khá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ần Giờ</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1</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GIA BẢO</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6A6, trường THCS Bình Khá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ần Giờ</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NHẤT</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2</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TRỊNH HOÀNG ANH</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Học sinh lớp 7A1, trường THCS Phạm Hữu Lầu</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7</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3</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ĐẶNG NHẬT TƯỜNG VY</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9A1, trường THCS Phan Bội Châu</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2</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4</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TRẦN LÝ PHƯƠNG HOA</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7/1, trường THCS An Lạc</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Tân</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5</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CHÂU HOÀNG TẤN PHÁT</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8A1, trường THCS Bình Khánh</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Cần Giờ</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NHÌ</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6</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TRỌNG LỄ</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6P, trường THCS Trần Văn Ơn</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7</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PHƯƠNG NGA</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8/12, trường THCS Lê Quý Đôn</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3</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8</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HỒNG ĐẠI LỰC</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8A3, trường THCS Chi Lăng</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4</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9</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BẢO NGỌC</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8/1, trường THCS Hoa Lư</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9</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0</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TRẦN HOÀNG ÁI DUYÊN</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9A2, trường THCS Phan Bội Châu</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Quận 12</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1</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ĐÀO TRẦN NGỌC NGÂN</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7A11, trường THCS Nguyễn Văn Bé</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Th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2</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LÊ NGUYỄN ÁI LINH</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8/2, trường THCS Ngô Quyền</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ân Bì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r>
        <w:trPr>
          <w:trHeight w:val="6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3</w:t>
            </w:r>
          </w:p>
        </w:tc>
        <w:tc>
          <w:tcPr>
            <w:tcW w:w="3095"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NGUYỄN KHÁNH HUỲNH</w:t>
            </w:r>
          </w:p>
        </w:tc>
        <w:tc>
          <w:tcPr>
            <w:tcW w:w="4403" w:type="dxa"/>
            <w:tcBorders>
              <w:top w:val="single" w:sz="4" w:space="0" w:color="000000"/>
              <w:bottom w:val="single" w:sz="4" w:space="0" w:color="000000"/>
              <w:right w:val="single" w:sz="4" w:space="0" w:color="000000"/>
            </w:tcBorders>
            <w:vAlign w:val="center"/>
          </w:tcPr>
          <w:p>
            <w:pPr>
              <w:pStyle w:val="Normal"/>
              <w:rPr>
                <w:color w:val="000000"/>
                <w:sz w:val="26"/>
                <w:szCs w:val="26"/>
                <w:lang w:eastAsia="vi-VN"/>
              </w:rPr>
            </w:pPr>
            <w:r>
              <w:rPr>
                <w:color w:val="000000"/>
                <w:sz w:val="26"/>
                <w:szCs w:val="26"/>
                <w:lang w:eastAsia="vi-VN"/>
              </w:rPr>
              <w:t>8/7, trường THCS Tân Túc</w:t>
            </w:r>
          </w:p>
        </w:tc>
        <w:tc>
          <w:tcPr>
            <w:tcW w:w="2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Bình Chánh</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Tranh Vi tính</w:t>
            </w:r>
          </w:p>
        </w:tc>
        <w:tc>
          <w:tcPr>
            <w:tcW w:w="2042" w:type="dxa"/>
            <w:tcBorders>
              <w:top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ẢI BA</w:t>
            </w:r>
          </w:p>
        </w:tc>
      </w:tr>
    </w:tbl>
    <w:p>
      <w:pPr>
        <w:pStyle w:val="Normal"/>
        <w:rPr>
          <w:b/>
          <w:b/>
          <w:sz w:val="28"/>
          <w:szCs w:val="28"/>
        </w:rPr>
      </w:pPr>
      <w:r>
        <w:rPr>
          <w:b/>
          <w:sz w:val="28"/>
          <w:szCs w:val="28"/>
        </w:rPr>
      </w:r>
    </w:p>
    <w:p>
      <w:pPr>
        <w:pStyle w:val="Normal"/>
        <w:tabs>
          <w:tab w:val="clear" w:pos="720"/>
          <w:tab w:val="center" w:pos="6480" w:leader="none"/>
        </w:tabs>
        <w:rPr>
          <w:b/>
          <w:b/>
          <w:sz w:val="28"/>
          <w:szCs w:val="26"/>
        </w:rPr>
      </w:pPr>
      <w:r>
        <w:rPr>
          <w:b/>
          <w:sz w:val="28"/>
          <w:szCs w:val="26"/>
        </w:rPr>
      </w:r>
    </w:p>
    <w:sectPr>
      <w:footerReference w:type="default" r:id="rId2"/>
      <w:footerReference w:type="first" r:id="rId3"/>
      <w:type w:val="nextPage"/>
      <w:pgSz w:orient="landscape" w:w="16838" w:h="11906"/>
      <w:pgMar w:left="1134" w:right="1134" w:gutter="0" w:header="0" w:top="851" w:footer="6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g1ff1">
    <w:name w:val="pg-1ff1"/>
    <w:qFormat/>
    <w:rPr/>
  </w:style>
  <w:style w:type="character" w:styleId="Pg1fc2">
    <w:name w:val="pg-1fc2"/>
    <w:qFormat/>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Yiv2626146356msonormal">
    <w:name w:val="yiv2626146356msonormal"/>
    <w:basedOn w:val="Normal"/>
    <w:qFormat/>
    <w:pPr>
      <w:spacing w:before="280" w:after="280"/>
    </w:pPr>
    <w:rPr>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vi-VN"/>
    </w:rPr>
  </w:style>
  <w:style w:type="paragraph" w:styleId="Footer">
    <w:name w:val="Foot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02:00Z</dcterms:created>
  <dc:creator>Hieu</dc:creator>
  <dc:description/>
  <cp:keywords/>
  <dc:language>en-US</dc:language>
  <cp:lastModifiedBy>Minh Quy</cp:lastModifiedBy>
  <cp:lastPrinted>2016-05-09T06:36:00Z</cp:lastPrinted>
  <dcterms:modified xsi:type="dcterms:W3CDTF">2016-05-18T02:02:00Z</dcterms:modified>
  <cp:revision>2</cp:revision>
  <dc:subject/>
  <dc:title>UỶ BAN NHÂN DÂN</dc:title>
</cp:coreProperties>
</file>